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депутатов муниципального округа Фили-Давыдково "О бюджете муниципального округа Фили-Давыдково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 и 2016 годов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9 ноября 2013 года № 15/2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2 декабря 201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муниципального Собрания внутригородского муниципального образования Фили-Давыдково в городе Москве "О бюджете муниципального округа Фили-Давыдково на 2014 год и плановый период 2015 и 2016 годов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4 год и плановый период 2015 и 2016 год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3:00Z</dcterms:created>
  <dc:creator>none</dc:creator>
  <dc:description/>
  <dc:language>en-US</dc:language>
  <cp:lastModifiedBy>Лена</cp:lastModifiedBy>
  <cp:lastPrinted>2018-06-07T09:31:00Z</cp:lastPrinted>
  <dcterms:modified xsi:type="dcterms:W3CDTF">2018-06-07T06:31:00Z</dcterms:modified>
  <cp:revision>5</cp:revision>
  <dc:subject/>
  <dc:title/>
</cp:coreProperties>
</file>